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арший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8536834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eastAsia="ko-KR"/>
        </w:rPr>
        <w:t>Каб: ГУК 3Б 337</w:t>
      </w:r>
    </w:p>
    <w:p>
      <w:pPr>
        <w:pStyle w:val="Default"/>
        <w:rPr>
          <w:b/>
          <w:b/>
          <w:bCs/>
          <w:szCs w:val="28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/>
      </w:pPr>
      <w:r>
        <w:rPr>
          <w:b/>
          <w:bCs/>
          <w:color w:val="000000"/>
        </w:rPr>
        <w:t xml:space="preserve">Пререквизиты: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Style10"/>
        <w:rPr/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нания: в результате изучения  курса студент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рганизационную структуру страховых организаций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активизиционную деятельность страховщика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сновные понятия, используемые при страховании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авила личного страхования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рядки и условия производства страховых выплат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т каких показателей зависит ставка страхового тарифа.</w:t>
      </w:r>
    </w:p>
    <w:p>
      <w:pPr>
        <w:pStyle w:val="Normal"/>
        <w:jc w:val="both"/>
        <w:rPr/>
      </w:pPr>
      <w:r>
        <w:rPr>
          <w:b/>
        </w:rPr>
        <w:t xml:space="preserve">Компетенции: в результате усвоения курса студент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формить страховой полис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ассчитать страховую прем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77"/>
        <w:gridCol w:w="915"/>
        <w:gridCol w:w="17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Лекция 1. Экономическая сущность и назначение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рактическое   занятие 1. Экономическая сущность и назначение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2.Классификация 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 Классификация 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3. Управление риском в страх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. Понятие риска и его экономические последств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color w:val="000000"/>
              </w:rPr>
            </w:pPr>
            <w:r>
              <w:rPr/>
              <w:t>СРСП 1. 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jc w:val="both"/>
              <w:rPr/>
            </w:pPr>
            <w:r>
              <w:rPr/>
              <w:t>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4. Институциональная структура страхового рынка Р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5.Создание и организация эффективной деятельности 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5. Создание и организация эффективной деятельности 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3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6-7.</w:t>
            </w:r>
            <w:r>
              <w:rPr/>
              <w:t xml:space="preserve"> Планирование и прогнозирование, обеспечение эффективной деятельности 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 xml:space="preserve">Практическое  занятие 6. </w:t>
            </w:r>
            <w:r>
              <w:rPr>
                <w:color w:val="000000"/>
                <w:spacing w:val="-1"/>
              </w:rPr>
              <w:t>Актуарные расчеты и методы определения тарифных с</w:t>
            </w:r>
            <w:r>
              <w:rPr>
                <w:color w:val="000000"/>
                <w:spacing w:val="-2"/>
              </w:rPr>
              <w:t>таво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;5</w:t>
            </w:r>
          </w:p>
        </w:tc>
      </w:tr>
      <w:tr>
        <w:trPr>
          <w:trHeight w:val="2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4-5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;15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2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8.</w:t>
            </w:r>
            <w:r>
              <w:rPr/>
              <w:t xml:space="preserve"> Личное страх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8.П</w:t>
            </w:r>
            <w:r>
              <w:rPr>
                <w:color w:val="000000"/>
              </w:rPr>
              <w:t>ринципы организации</w:t>
            </w:r>
            <w:r>
              <w:rPr/>
              <w:t xml:space="preserve"> личного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9. Страхование ренты (аннуитетов, пенсионное страховани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9. Страхование ренты (аннуитетов, пенсионное страховани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6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0. Имущественное страхо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10. </w:t>
            </w:r>
            <w:r>
              <w:rPr>
                <w:color w:val="000000"/>
                <w:sz w:val="24"/>
                <w:szCs w:val="24"/>
              </w:rPr>
              <w:t>Принципы, подходы и оценка страховой суммы в имущественном страхов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7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1.Страхование ответ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8.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2. Страхование финансовых рис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2. Страхование  финансовых ри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9. Страхование финансовых рис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3. Обеспечение финансовой устойчивости и платежеспособности страховщ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3. Финансовая устойчивость и платежеспособность страховщ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0.</w:t>
            </w:r>
            <w:r>
              <w:rPr>
                <w:color w:val="FF0000"/>
              </w:rPr>
              <w:t xml:space="preserve"> </w:t>
            </w:r>
            <w:r>
              <w:rPr/>
              <w:t>Финансовые результаты страхования как обеспечение финансовой устойчивости и платежеспособности страховщ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11.Изучить деятельность перестраховочных компаний, действующих на страховом рынке РК, особенности договоров пере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 Страхование в зарубежных государств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5. Страхование в зарубежных государств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lang w:val="en-US"/>
        </w:rPr>
        <w:t>2009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Жуйриков К.К. Страхование в Казахстане – пути дальнейшего развития.- Алматы,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Экономика и бизнес – учебник под ред. Камаева В.Д. – Москва, издательство МГТУ им. Баумана, </w:t>
      </w:r>
      <w:r>
        <w:rPr>
          <w:lang w:val="en-US"/>
        </w:rPr>
        <w:t>2013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Проблемы и перспективы экологического страхования в РК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Формирование и развитие «Зеленой экономики» Казахстана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Н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__     от «___» ________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«Финансы»</w:t>
      </w:r>
    </w:p>
    <w:p>
      <w:pPr>
        <w:pStyle w:val="Normal"/>
        <w:rPr/>
      </w:pPr>
      <w:r>
        <w:rPr/>
        <w:t xml:space="preserve">к.э.н., доцент                                                                                                   </w:t>
      </w:r>
      <w:r>
        <w:rPr>
          <w:b/>
        </w:rPr>
        <w:t>Арзаева М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кафедры «Финансы»                                                                                        </w:t>
      </w:r>
      <w:r>
        <w:rPr>
          <w:b/>
        </w:rPr>
        <w:t>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11-02T19:22:00Z</dcterms:modified>
  <cp:revision>94</cp:revision>
  <dc:subject/>
  <dc:title>КАЗАХСКИЙ НАЦИОНАЛЬНЫЙ УНИВЕРСИТЕТ ИМ</dc:title>
</cp:coreProperties>
</file>